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240"/>
        <w:ind w:right="-179" w:hanging="0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WYMAGANIA EDUKACYJNE</w:t>
      </w:r>
    </w:p>
    <w:p>
      <w:pPr>
        <w:pStyle w:val="Normal"/>
        <w:spacing w:before="0" w:after="240"/>
        <w:ind w:right="-159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Z EDUKACJI DLA BEZPIECZEŃSTWA W KL. VIII</w:t>
      </w:r>
    </w:p>
    <w:p>
      <w:pPr>
        <w:pStyle w:val="Normal"/>
        <w:spacing w:before="0" w:after="240"/>
        <w:ind w:right="-15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Szkoła Podstawowa nr 5 im. Mieszka I w Ostrowie Wielkopolskim</w:t>
      </w:r>
    </w:p>
    <w:p>
      <w:pPr>
        <w:pStyle w:val="Normal"/>
        <w:bidi w:val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/>
      </w:pPr>
      <w:r>
        <w:rPr/>
        <w:t>Dokument Wymagania edukacyjne z EDB liczy 3 strony i został zaktualizowany przez nauczyciela edukacji dla bezpieczeństwa uczącego  w Szkole Podstawowej nr 5 w Ostrowie Wlkp. we  wrześniu 2024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Normal"/>
        <w:spacing w:before="0" w:after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ręcznik: „Żyję i działam bezpiecznie” Jarosław Słoma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dawnictwo: Nowa Era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1510"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spacing w:before="0" w:after="240"/>
        <w:ind w:left="100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I. Program realizowany jest w ciągu jednej godziny tygodniowo:</w:t>
      </w:r>
    </w:p>
    <w:p>
      <w:pPr>
        <w:pStyle w:val="Normal"/>
        <w:tabs>
          <w:tab w:val="clear" w:pos="708"/>
          <w:tab w:val="left" w:pos="1720" w:leader="none"/>
        </w:tabs>
        <w:spacing w:before="0" w:after="240"/>
        <w:ind w:left="1440" w:right="0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>Klasa 8 szkoły podstaw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spacing w:before="0" w:after="240"/>
        <w:ind w:left="2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II. Formy sprawdzania dydaktycznych osiągnięć ucznia:</w:t>
      </w:r>
    </w:p>
    <w:p>
      <w:pPr>
        <w:pStyle w:val="Normal"/>
        <w:spacing w:before="0" w:after="240"/>
        <w:ind w:left="3000" w:right="180" w:hanging="1997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Test –sprawdzian- </w:t>
      </w:r>
      <w:r>
        <w:rPr>
          <w:rFonts w:eastAsia="Arial" w:cs="Times New Roman" w:ascii="Times New Roman" w:hAnsi="Times New Roman"/>
          <w:sz w:val="24"/>
          <w:szCs w:val="24"/>
        </w:rPr>
        <w:t>przygotowana i zapowiedziana z tygodniowym wyprzedzeniem, obejmuje więcej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iż jeden dział, nauczyciel zobowiązany jest do poprawy, oceny i zwrotu pracy w ciągu 14 dni,</w:t>
      </w:r>
    </w:p>
    <w:p>
      <w:pPr>
        <w:pStyle w:val="Normal"/>
        <w:spacing w:before="0" w:after="240"/>
        <w:ind w:left="4280" w:right="0" w:hanging="3284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Kartkówka lub odpowiedź ustna – </w:t>
      </w:r>
      <w:r>
        <w:rPr>
          <w:rFonts w:eastAsia="Arial" w:cs="Times New Roman" w:ascii="Times New Roman" w:hAnsi="Times New Roman"/>
          <w:sz w:val="24"/>
          <w:szCs w:val="24"/>
        </w:rPr>
        <w:t>obejmuje materiał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z trzech ostatnich lekcji, zapowiedziana lub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iezapowiedziana, uczeń nie może poprawić oceny z kartkówek,</w:t>
      </w:r>
    </w:p>
    <w:p>
      <w:pPr>
        <w:pStyle w:val="Normal"/>
        <w:spacing w:before="0" w:after="240"/>
        <w:ind w:left="2220" w:right="20" w:hanging="122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ktywność </w:t>
      </w:r>
      <w:r>
        <w:rPr>
          <w:rFonts w:eastAsia="Arial" w:cs="Times New Roman" w:ascii="Times New Roman" w:hAnsi="Times New Roman"/>
          <w:sz w:val="24"/>
          <w:szCs w:val="24"/>
        </w:rPr>
        <w:t>- indywidualna i w zespołach grupowych – zaangażowanie, umiejętność komunikowania się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i współpracy w zespole, korzystanie z różnych źródeł informacji, efektywność pracy, udział w przedsięwzięciach środowiskowych,</w:t>
      </w:r>
    </w:p>
    <w:p>
      <w:pPr>
        <w:pStyle w:val="Normal"/>
        <w:ind w:left="1000" w:right="-1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Sprawdzian praktyczny – </w:t>
      </w:r>
      <w:r>
        <w:rPr>
          <w:rFonts w:eastAsia="Arial" w:cs="Times New Roman" w:ascii="Times New Roman" w:hAnsi="Times New Roman"/>
          <w:sz w:val="24"/>
          <w:szCs w:val="24"/>
        </w:rPr>
        <w:t xml:space="preserve">pokaz umiejętności udzielania poszkodowanym, możliwej w </w:t>
        <w:tab/>
        <w:t xml:space="preserve">określonych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warunkach pierwszej pomocy – pokaz z pozorantem, fantom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ind w:left="72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Sprawdziany , testy i pokaz praktyczny są obowiązkow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before="0" w:after="240"/>
        <w:ind w:left="72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Jeżeli z przyczyn losowych uczeń nie może ich napisać z całą klasą, musi być poddany </w:t>
        <w:tab/>
        <w:t xml:space="preserve">sprawdzeniu wiadomości w czasie godziny konsultacji nauczyciela w ciągu tygodnia od </w:t>
        <w:tab/>
        <w:t xml:space="preserve">powrotu do szkoły. Uczniowie nie  poprawiają/ uzupełniają  sprawdzianów w ciągu lek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before="0" w:after="240"/>
        <w:ind w:left="72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żdy sprawdzian , test napisany na ocenę niedostateczną, można poprawić tylko jeden raz i brane są pod uwagę obie oce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0" w:leader="none"/>
        </w:tabs>
        <w:spacing w:before="0" w:after="240"/>
        <w:ind w:left="720" w:right="0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>Uczeń 2 razy w semestrze ma prawo zgłosić nieprzygotowanie do lekcji. Nieprzygotowanie zgłasza się na początku lekcji i przez nie rozumie się: niegotowość do odpowiedzi ustnej, kartkówki, brak zeszytu przedmiotowego, książki, brak pomocy potrzebnych do lekcji (środki ochrony osobistej). Przy zgłaszaniu nie trzeba podawać przyczyny.</w:t>
      </w:r>
    </w:p>
    <w:p>
      <w:pPr>
        <w:pStyle w:val="Normal"/>
        <w:spacing w:before="0" w:after="240"/>
        <w:ind w:left="178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ie można zgłaszać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nieprzygotowania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w przypadku zapowiedzianego wcześniej na dany dzień sprawdzania i oceniania określonej formy – sprawdzianu, testu, sprawdzianu praktycznego, innych zleconych zadań.</w:t>
      </w:r>
    </w:p>
    <w:p>
      <w:pPr>
        <w:pStyle w:val="Normal"/>
        <w:numPr>
          <w:ilvl w:val="0"/>
          <w:numId w:val="0"/>
        </w:numPr>
        <w:spacing w:before="0" w:after="240"/>
        <w:ind w:left="72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 dłuższej, usprawiedliwionej nieobecności w szkole (powyżej 1 tygodnia) uczeń będzie oceniany po nadrobieniu braków w wiadomościach, zapisach lekcyjnych, ćwiczeniach wykonywanych na lekcjach,  - co należy do jego obowiązku. Nastąpi to nie później niż po 7 dniach od czasu powrotu na zajęcia. Dokładny termin i formę ustala nauczyciel, uwzględniając przyczynę absencji i możliwości ucznia (w czasie godziny konsultacji)</w:t>
      </w:r>
    </w:p>
    <w:p>
      <w:pPr>
        <w:pStyle w:val="Normal"/>
        <w:numPr>
          <w:ilvl w:val="0"/>
          <w:numId w:val="0"/>
        </w:numPr>
        <w:spacing w:before="0" w:after="24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czas oceniania w zależności od formy brane są pod uwagę: jakość, poprawność, terminowość, częstotliwość i systematyczność.</w:t>
      </w:r>
    </w:p>
    <w:p>
      <w:pPr>
        <w:pStyle w:val="Normal"/>
        <w:numPr>
          <w:ilvl w:val="0"/>
          <w:numId w:val="0"/>
        </w:numPr>
        <w:spacing w:before="0" w:after="240"/>
        <w:ind w:left="72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jest zobowiązany do zaliczenia sprawdzianu ,  w przypadku usprawiedliwionej nieobecności w ciągu tygodnia.</w:t>
      </w:r>
    </w:p>
    <w:p>
      <w:pPr>
        <w:pStyle w:val="Normal"/>
        <w:numPr>
          <w:ilvl w:val="0"/>
          <w:numId w:val="0"/>
        </w:numPr>
        <w:spacing w:before="0" w:after="240"/>
        <w:ind w:left="72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y wystawianiu oceny na koniec roku szkolnego uwzględnia się pracę i wyniki z całego roku szkolnego.</w:t>
      </w:r>
    </w:p>
    <w:p>
      <w:pPr>
        <w:pStyle w:val="Normal"/>
        <w:numPr>
          <w:ilvl w:val="0"/>
          <w:numId w:val="0"/>
        </w:numPr>
        <w:spacing w:before="0" w:after="240"/>
        <w:ind w:left="72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a koniec okresu nie przewiduje się dodatkowych form zaliczeniowych. </w:t>
      </w:r>
    </w:p>
    <w:p>
      <w:pPr>
        <w:pStyle w:val="Normal"/>
        <w:numPr>
          <w:ilvl w:val="0"/>
          <w:numId w:val="0"/>
        </w:numPr>
        <w:spacing w:before="0" w:after="240"/>
        <w:ind w:left="720" w:right="0" w:hanging="0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>Podstawą  do wystawienia oceny śród-okresowej  oraz oceny końcowo rocznej jest średnia ważona ocen  uzyskanych w ciągu okresu lub roku nauki.</w:t>
      </w:r>
    </w:p>
    <w:p>
      <w:pPr>
        <w:pStyle w:val="Normal"/>
        <w:numPr>
          <w:ilvl w:val="0"/>
          <w:numId w:val="0"/>
        </w:numPr>
        <w:spacing w:before="0" w:after="240"/>
        <w:ind w:left="720" w:right="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ŚCIĄGANIE w czasie prac pisemnych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skutkuje wystawieniem oceny niedostatecznej (uczeń ma prawo ją poprawić).</w:t>
      </w:r>
    </w:p>
    <w:p>
      <w:pPr>
        <w:pStyle w:val="Normal"/>
        <w:tabs>
          <w:tab w:val="clear" w:pos="708"/>
          <w:tab w:val="left" w:pos="980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Kryteria oceniania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1640" w:right="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640" w:right="4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m formom aktywności ucznia przyporządkowane zostaną następujące wagi: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680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aktywn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,sprawdzian, sprawdzian praktyczny, referat, prezentac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ków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ź, aktywność, praca na lekcji, ocena za przygotowanie do zajęć (jedna ocena na okre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1640" w:right="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1640" w:right="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- 97% - celując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1640" w:right="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-83%  - bardzo dobr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1640" w:right="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-67%- dobr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1640" w:right="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47%- dostateczn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1640" w:right="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 30%- dopuszczający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1640" w:right="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0 %- niedostateczn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640" w:right="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4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720" w:right="4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240"/>
        <w:ind w:left="360" w:right="4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Podstawą   wystawienia oceny  okresowej będzie średnia ważona ocen otrzymanych w ciągu całego okre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a ważona liczb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, którym przypisano wagi odpowiedn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wyraża się wzorem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żność oceny okresowej od średniej ważonej jest następują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6"/>
      </w:tblGrid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na semest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ważona - 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dostateczny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&lt;1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uszczają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s&lt;2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tecz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s&lt;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s&lt;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s&lt;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jąc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lineRule="auto" w:line="240" w:before="0" w:after="240"/>
        <w:ind w:left="360" w:righ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240"/>
        <w:ind w:left="360" w:right="43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right="0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V.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u w:val="single"/>
        </w:rPr>
        <w:t> Zasady informowania uczniów i rodziców o kryteriach ocen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080" w:right="0" w:hanging="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Tekstpodstawowy3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czątku roku szkolonego (do końca września) uczniowie i rodzice zostają poinformowani o wymaganiach edukacyjnych wynikających z realizowanego programu nauczania Edukacji dla bezpieczeństwa oraz o sposobach ich sprawdzania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jest jawna, zarówno dla ucznia jak i jego rodzica (wpis w dzienniku elektronicznym)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m obowiązującej skali ocen są plusy i minusy przy stopniach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isemne są do wglądu rodziców u nauczycieli przedmiotu w czasie godzin konsultacji (</w:t>
      </w:r>
      <w:r>
        <w:rPr>
          <w:rFonts w:cs="Times New Roman" w:ascii="Times New Roman" w:hAnsi="Times New Roman"/>
          <w:sz w:val="24"/>
          <w:szCs w:val="24"/>
          <w:u w:val="single"/>
        </w:rPr>
        <w:t>nie są one wydawane uczniom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dziców oraz uczniów obowiązuje całkowity zakaz kopiowania oraz fotografowania  testów, sprawdzian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 pracy klasowej, teście i sprawdzianie uczniowie informowani są z tygodniowym wyprzedzeniem. Kartkówki z trzech ostatnich lekcji, nie muszą być przez nauczyciela zapowiadane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szystkie oceny ucznia zapisywane są do dziennika elektronicznego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oceny okresowej i końcoworocznej są wszystkie oceny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y i sprawdziany przechowywane są przez nauczyciela do końca roku szkolnego (31 sierp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spacing w:before="0" w:after="240"/>
        <w:ind w:left="5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 xml:space="preserve">V. </w:t>
      </w:r>
      <w:r>
        <w:rPr>
          <w:rFonts w:eastAsia="Arial" w:cs="Times New Roman" w:ascii="Times New Roman" w:hAnsi="Times New Roman"/>
          <w:b/>
          <w:sz w:val="24"/>
          <w:szCs w:val="24"/>
          <w:u w:val="none"/>
        </w:rPr>
        <w:t xml:space="preserve">      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Kryteria ocen dla uczniów z dysfunkcj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0" w:leader="none"/>
        </w:tabs>
        <w:spacing w:before="0" w:after="240"/>
        <w:ind w:left="172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iania ucznia z zaleceniami PP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0" w:leader="none"/>
        </w:tabs>
        <w:spacing w:before="0" w:after="240"/>
        <w:ind w:left="172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 prowadzący przedmiot dostosowuje wymagania w zakresie wiedzy i umiejętności w stosunku do uczniów z zaleceniami PP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0" w:leader="none"/>
        </w:tabs>
        <w:spacing w:before="0" w:after="240"/>
        <w:ind w:left="172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ocenianiu uczniów nauczyciel uwzględnia zaleceniach PP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0" w:leader="none"/>
        </w:tabs>
        <w:spacing w:before="0" w:after="240"/>
        <w:ind w:left="17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uczniów z zaleceniami PPP należy dostrzegać częściowy sukces, progresję w przełamywaniu trudności, brać pod uwagę włożony wysiłek i chęć pokonania trudności, a nie tylko uzyskane efek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0" w:leader="none"/>
        </w:tabs>
        <w:spacing w:before="0" w:after="240"/>
        <w:ind w:left="172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dzać należy za aktywność podczas lekcji, nawet jeżeli nie owocuje zawsze dobrymi odpowiedziami, a także punktować za chęć uczestniczenia w zajęciach .</w:t>
      </w:r>
    </w:p>
    <w:p>
      <w:pPr>
        <w:pStyle w:val="Normal"/>
        <w:ind w:left="62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0" w:leader="none"/>
        </w:tabs>
        <w:spacing w:before="0" w:after="2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ind w:left="1800" w:right="-11" w:hanging="35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  przedmiotowych zasadach  oceniania uczniowie informowani są na pierwszych zajęciach lek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240"/>
        <w:ind w:left="1800" w:right="0" w:hanging="356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zystkie sprawy, nie ujęte w wymaganiach edukacyjnych, reguluje Statut Szkoły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160" w:right="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0"/>
        <w:ind w:right="-9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640" w:right="744" w:gutter="0" w:header="0" w:top="714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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Liberation Serif;Times New Roman" w:hAnsi="Liberation Serif;Times New Roman" w:cs="Liberation Serif;Times New Roman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Arial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>
      <w:rFonts w:ascii="Symbol" w:hAnsi="Symbol" w:eastAsia="Symbol" w:cs="Symbol"/>
      <w:w w:val="99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5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exact" w:line="275"/>
      <w:ind w:left="2000" w:right="0" w:hanging="3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pl-PL" w:eastAsia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Tahoma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36:00Z</dcterms:created>
  <dc:creator>SZKOŁA</dc:creator>
  <dc:description/>
  <dc:language>en-US</dc:language>
  <cp:lastModifiedBy/>
  <cp:lastPrinted>2024-09-05T21:09:00Z</cp:lastPrinted>
  <dcterms:modified xsi:type="dcterms:W3CDTF">2024-11-03T18:44:30Z</dcterms:modified>
  <cp:revision>12</cp:revision>
  <dc:subject/>
  <dc:title/>
</cp:coreProperties>
</file>