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sz w:val="32"/>
          <w:szCs w:val="32"/>
        </w:rPr>
        <w:t xml:space="preserve">PRZEDMIOOWY   SYSTEM  OCENIANIA Z PRZYRODY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Kryteria ocen i osiągnięć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Sprawdzanie efektów nauczania odbywa się systematycznie w zróżnicowanej formie ustnej i pisemnej . Za bardzo istotny uważam aktywny udział uczniów w zajęciach , który jest odpowiednio premiowany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enie bieżącej podlegają:</w:t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prace  pisemne (prace klasowe , sprawdziany , kartkówki)    -w przypadku ściągania uczeń otrzymuje ocenę niedostateczną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odpowiedzi ust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praca w grup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praca na le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aktywnoś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prace długoterminowe(gromadzenie okazów, zielników , plansz, pomocy  do lekcj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przygotowanie do lek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zeszyt ćwiczeń (uczeń nieobecny na lekcji ma obowiązek uzupełnienia notatki w zeszycie ćwiczeń i zeszycie przedmiotowym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ace nieobowiązkowe-będące samodzielną uczniowską propozycją poszerzenia wiadomości  i umieję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osiągnięcia w konkursach szkolnych i in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ziałalność na rzecz środowiska   np. przynależność do Klubu Ekologicznego i aktywne w nim 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miejętności praktyczne np. posługiwanie się mikroskopem , kompasem, planem ,map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Sposoby sprawdzania , oceniania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Testy</w:t>
      </w:r>
      <w:r>
        <w:rPr/>
        <w:t xml:space="preserve">– obejmują partię materiału z jednego działu. Zapowiedziane są ,co najmniej na tydzień przed planowanym terminem . Jego termin ustala nauczyciel wraz z uczniami i zapisuje w dzienniku lekcyjnym , uczniowie notują go w zeszycie przedmiotowym . </w:t>
      </w:r>
    </w:p>
    <w:p>
      <w:pPr>
        <w:pStyle w:val="Normal"/>
        <w:ind w:left="1260" w:hanging="0"/>
        <w:rPr/>
      </w:pPr>
      <w:r>
        <w:rPr/>
        <w:t xml:space="preserve">Sprawdzian jest poprzedzony lekcją powtórzeniową , do której uczeń powinien się przygotować </w:t>
      </w:r>
    </w:p>
    <w:p>
      <w:pPr>
        <w:pStyle w:val="Normal"/>
        <w:ind w:left="1260" w:hanging="0"/>
        <w:rPr/>
      </w:pPr>
      <w:r>
        <w:rPr/>
        <w:t>Sprawdzian jest obowiązkowy .Wszystkie sprawdziany są sprawdzone i omówione w ciągu dwóch tygodni .</w:t>
      </w:r>
    </w:p>
    <w:p>
      <w:pPr>
        <w:pStyle w:val="Normal"/>
        <w:ind w:left="1260" w:hanging="0"/>
        <w:rPr/>
      </w:pPr>
      <w:r>
        <w:rPr/>
        <w:t>W wypadku otrzymania oceny dopuszczającej lub niedostatecznej ze sprawdzianu uczeń może w ciągu dwóch tygodni od daty uzyskania tej oceny materiał zaliczyć. Wówczas w dzienniku lekcyjnym uczeń otrzymuje obok oceny „1” lub „2” ocenę z zaliczenia .. Poprawa jest dobrowolna i odbywa się tylko raz .Poprawie nie podlegają oceny niedostateczne otrzymane przez ucznia , który w czasie pisania korzystał z niedozwolonej pomocy 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Sprawdzian-</w:t>
      </w:r>
      <w:r>
        <w:rPr/>
        <w:t>to zapowiedziany trzy lekcje przed i zanotowany w dzienniku lekcyjnym jako praca pisemna trwająca 45 minut i obejmująca materiał trzech lekcji .Sprawdziany nie podlegają poprawie 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360"/>
        <w:rPr/>
      </w:pPr>
      <w:r>
        <w:rPr>
          <w:sz w:val="28"/>
          <w:szCs w:val="28"/>
        </w:rPr>
        <w:t>Sprawdziany krótkie(kartkówki)</w:t>
      </w:r>
      <w:r>
        <w:rPr/>
        <w:t xml:space="preserve"> – obejmują zakres wiadomości i umiejętności z max. trzech ostatnich lekcji .Uczniowie piszą je około 10-15 minut ;nie muszą być zapowiadane przez nauczyciela .i nie podlegają popra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/>
      </w:pPr>
      <w:r>
        <w:rPr>
          <w:sz w:val="28"/>
          <w:szCs w:val="28"/>
        </w:rPr>
        <w:t>Odpowiedzi ustne-</w:t>
      </w:r>
      <w:r>
        <w:rPr/>
        <w:t>obejmują tematy z trzech ostatnich lekcji.</w:t>
      </w:r>
    </w:p>
    <w:p>
      <w:pPr>
        <w:pStyle w:val="Normal"/>
        <w:ind w:left="900" w:firstLine="360"/>
        <w:rPr/>
      </w:pPr>
      <w:r>
        <w:rPr/>
        <w:t>Odpowiedzi ustne oceniane są w następujący sposób:</w:t>
      </w:r>
    </w:p>
    <w:p>
      <w:pPr>
        <w:pStyle w:val="Normal"/>
        <w:ind w:left="1260" w:hanging="0"/>
        <w:rPr/>
      </w:pPr>
      <w:r>
        <w:rPr/>
        <w:t>uczeń otrzymuje dwa pytania z zakresu wiadomości podstawowych ,brak odpowiedzi-otrzymuje ocenę niedostateczną .</w:t>
      </w:r>
    </w:p>
    <w:p>
      <w:pPr>
        <w:pStyle w:val="Normal"/>
        <w:ind w:left="1260" w:hanging="0"/>
        <w:rPr/>
      </w:pPr>
      <w:r>
        <w:rPr/>
        <w:t>Odpowiedź na jedno z nich jest równoznaczne z wystawieniem oceny dopuszczającej, a na dwa pytania – dostatecznej lub z prawem do odpowiedzi na dwa trudniejsze pytania z poziomu ponadpodstawowego.</w:t>
      </w:r>
    </w:p>
    <w:p>
      <w:pPr>
        <w:pStyle w:val="Normal"/>
        <w:ind w:left="1260" w:hanging="0"/>
        <w:rPr/>
      </w:pPr>
      <w:r>
        <w:rPr/>
        <w:t>Jeżeli uczeń zaliczy poziom podstawowy i odpowie na jedno pytanie z poziomu ponadpodstawowego-otrzymuje ocenę dobrą , a jeśli na dwa pytania –ocenę bardzo dobrą.</w:t>
      </w:r>
    </w:p>
    <w:p>
      <w:pPr>
        <w:pStyle w:val="Normal"/>
        <w:ind w:left="1260" w:hanging="0"/>
        <w:rPr/>
      </w:pPr>
      <w:r>
        <w:rPr/>
        <w:t>-Dopuszcza się możliwość krótkich odpowiedzi (1 pyt. ). Odpowiedź poprawna „+” , odpowiedź niepoprawna „-„ .Trzy plusy – ocena bdb . ,trzy minusy – ocena nast..</w:t>
      </w:r>
    </w:p>
    <w:p>
      <w:pPr>
        <w:pStyle w:val="Normal"/>
        <w:ind w:left="1260" w:hanging="0"/>
        <w:rPr/>
      </w:pPr>
      <w:r>
        <w:rPr/>
        <w:t>Na ocenę mają wpływ: samodzielność odpowiedzi , znajomość zagadnienia , kultura języka .</w:t>
      </w:r>
    </w:p>
    <w:p>
      <w:pPr>
        <w:pStyle w:val="Normal"/>
        <w:ind w:left="1260" w:hanging="0"/>
        <w:rPr/>
      </w:pPr>
      <w:r>
        <w:rPr/>
        <w:t>Nie odpytuje się ucznia po dłuższej nieobecności w szkole , chyba , że uczeń sam zgłosi się do odpowiedzi.</w:t>
      </w:r>
    </w:p>
    <w:p>
      <w:pPr>
        <w:pStyle w:val="Normal"/>
        <w:ind w:left="1260" w:hanging="0"/>
        <w:rPr/>
      </w:pPr>
      <w:r>
        <w:rPr/>
        <w:t>Oceny z odpowiedzi ustnych nie podlegają poprawie.</w:t>
      </w:r>
    </w:p>
    <w:p>
      <w:pPr>
        <w:pStyle w:val="Normal"/>
        <w:ind w:left="1260" w:hanging="0"/>
        <w:rPr/>
      </w:pPr>
      <w:r>
        <w:rPr/>
        <w:t>Oceny z odpowiedzi ustnych są wpisywane do dziennika lekcyjnego oraz do zeszytu przedmiotowego ucznia 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Praca w grupach</w:t>
      </w:r>
      <w:r>
        <w:rPr/>
        <w:t xml:space="preserve"> –ocenę za pracę w grupie może otrzymać cała grupa lub indywidualni uczniowie. Ocenie podlegają umiejętn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260" w:hanging="0"/>
        <w:rPr/>
      </w:pPr>
      <w:r>
        <w:rPr/>
        <w:t>planowania i organizowania pracy grup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260" w:hanging="0"/>
        <w:rPr/>
      </w:pPr>
      <w:r>
        <w:rPr/>
        <w:t>efektywnego współdział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260" w:hanging="0"/>
        <w:rPr/>
      </w:pPr>
      <w:r>
        <w:rPr/>
        <w:t>wywiązywania się z powierzonych ró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260" w:hanging="0"/>
        <w:rPr/>
      </w:pPr>
      <w:r>
        <w:rPr/>
        <w:t xml:space="preserve">rozwiązywania problemów w sposób twór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720"/>
        <w:rPr/>
      </w:pPr>
      <w:r>
        <w:rPr>
          <w:sz w:val="28"/>
          <w:szCs w:val="28"/>
        </w:rPr>
        <w:t>Aktywność na lekcji</w:t>
      </w:r>
      <w:r>
        <w:rPr/>
        <w:t>-aktywność na lekcji oceniana jest na bieżąco znakiem „+” lub „-„ .Trzy znaki (+) równa się ocenie bdb .Trzy znaki (-) równoznaczne są z oceną ndst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 xml:space="preserve">Prace długoterminowe </w:t>
      </w:r>
      <w:r>
        <w:rPr/>
        <w:t>–wykonywane</w:t>
      </w:r>
      <w:r>
        <w:rPr>
          <w:sz w:val="28"/>
          <w:szCs w:val="28"/>
        </w:rPr>
        <w:t xml:space="preserve"> </w:t>
      </w:r>
      <w:r>
        <w:rPr/>
        <w:t>są samodzielnie przez uczniów lub pod kierunkiem nauczyciela (np. albumy tematyczne , plakaty , zestawienia statystyczne , prace na określony temat itd. ) Za daną pracę uczeń może otrzymać ocenę lub znak „+” będzie to uzależnione od stopnia trudności danego zada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Przygotowanie do lekcji-</w:t>
      </w:r>
      <w:r>
        <w:rPr/>
        <w:t>uczeń ma obowiązek punktualnego i systematycznego przychodzenia na zajęcia przyrody ;po zakończonej lekcji pozostawia ład i porządek .Na lekcje przyrody uczeń przynosi :podręcznik , zeszyt ćwiczeń ,zeszyt przedmio-</w:t>
      </w:r>
    </w:p>
    <w:p>
      <w:pPr>
        <w:pStyle w:val="Normal"/>
        <w:ind w:left="1260" w:hanging="0"/>
        <w:rPr/>
      </w:pPr>
      <w:r>
        <w:rPr/>
        <w:t>towy , atlas ,przybory do pisania i inne potrzebne pomoce wskazane przez nauczycie-</w:t>
      </w:r>
    </w:p>
    <w:p>
      <w:pPr>
        <w:pStyle w:val="Normal"/>
        <w:ind w:left="1260" w:hanging="0"/>
        <w:rPr/>
      </w:pPr>
      <w:r>
        <w:rPr/>
        <w:t>la .</w:t>
      </w:r>
    </w:p>
    <w:p>
      <w:pPr>
        <w:pStyle w:val="Normal"/>
        <w:ind w:left="1260" w:hanging="0"/>
        <w:rPr/>
      </w:pPr>
      <w:r>
        <w:rPr/>
        <w:t>Uczeń na lekcji odpowiada siedząc , chyba że istnieje powód do wezwania do tablicy ,mapy itp.</w:t>
      </w:r>
    </w:p>
    <w:p>
      <w:pPr>
        <w:pStyle w:val="Normal"/>
        <w:ind w:left="1260" w:hanging="0"/>
        <w:rPr/>
      </w:pPr>
      <w:r>
        <w:rPr/>
        <w:t>Podczas lekcji uczeń nie je , nie pije ,nie żuje gumy .</w:t>
      </w:r>
    </w:p>
    <w:p>
      <w:pPr>
        <w:pStyle w:val="Normal"/>
        <w:ind w:left="1260" w:hanging="0"/>
        <w:rPr/>
      </w:pPr>
      <w:r>
        <w:rPr/>
        <w:t>Uczeń zobowiązany jest do przygotowania do każdej lekcji 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8"/>
          <w:szCs w:val="28"/>
        </w:rPr>
        <w:t>Zeszyt ćwiczeń-</w:t>
      </w:r>
      <w:r>
        <w:rPr/>
        <w:t>jest oceniany pod względem poprawności merytorycznej wykonywanych ćwiczeń i staranności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owanie o ocenach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980" w:hanging="1080"/>
        <w:rPr/>
      </w:pPr>
      <w:r>
        <w:rPr/>
        <w:t>Nauczyciel na początku roku szkolnego informuje uczniów i rodziców (opiekunów)</w:t>
      </w:r>
    </w:p>
    <w:p>
      <w:pPr>
        <w:pStyle w:val="Normal"/>
        <w:ind w:left="1260" w:hanging="0"/>
        <w:rPr/>
      </w:pPr>
      <w:r>
        <w:rPr/>
        <w:t>o wymaganiach edukacyjnych wynikających z realizowanego programu nauczania oraz o sposobach sprawdzania osiągnięć uczn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Każda ocena jest jawna i wystawiana według ustalonych kryteriów 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a 7 dni przed posiedzeniem klasyfikacyjnym rady pedagogicznej uczniowie są informowani o przewidywanych ocenach rocznych , czy semestralnych 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 postanowienia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Uczeń ma prawo być nie przygotowany do lekcji bez podania przyczyny  raz w semestrze , o ile zgłosi ten fakt przed lekcją , to nie ponosi żadnych konsekwencji (oprócz znaku . ) . Nie dotyczy to jednak lekcji , na których nauczyciel zaplanował pracę klasową , sprawdzian lub kartkówkę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W przypadku wystąpienia poważnych przyczyn losowych , które przeszkodziły w przygotowaniu się ucznia do lekcji , również nie ponosi żadnych konsekwencji ,jeżeli są one potwierdzone pisemnie lub ustnie przez rodzica (opiekuna ) przed lekcją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ie ocenia się ucznia znajdującego się w trudnej sytuacji losowej i do trzech dni po dłuższej nieobecności w szkole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 odmowę pracy na lekcji (nie wykonywanie poleceń nauczyciela ) uczeń może otrzymać ocenę niedostateczną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Za udział w konkursach uczeń może otrzymać ocenę cząstkową 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Notoryczne nie przynoszenie przez ucznia atlasu i innych pomocy na lekcje przyrody może spowodować obniżenie .oceny z tego przedmiotu ..)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left="1260" w:hanging="0"/>
        <w:rPr/>
      </w:pPr>
      <w:r>
        <w:rPr/>
        <w:t>Dopuszcza się stosowanie przy ocenach cząstkowych plusów (+ ) i minusów (- ) .Plus (+ ) oznacza bardzo dobre opanowanie wiedzy i umiejętności na danym poziomie edukacyjnym , minus (- )zaś bardzo słabe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 </w:t>
      </w:r>
      <w:r>
        <w:rPr/>
        <w:t>Oceny z prac pisemnych przeliczane są na skalę procentową odpowiadającą skali ocen :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100% i wiadomości dodatkowe – ocena celująca (6 )</w:t>
      </w:r>
    </w:p>
    <w:p>
      <w:pPr>
        <w:pStyle w:val="Normal"/>
        <w:ind w:firstLine="1260"/>
        <w:rPr/>
      </w:pPr>
      <w:r>
        <w:rPr/>
        <w:t>99 - 90% -ocena bdb (5 )</w:t>
      </w:r>
    </w:p>
    <w:p>
      <w:pPr>
        <w:pStyle w:val="Normal"/>
        <w:ind w:firstLine="1260"/>
        <w:rPr/>
      </w:pPr>
      <w:r>
        <w:rPr/>
        <w:t>89% - 75% -ocena db (4 )</w:t>
      </w:r>
    </w:p>
    <w:p>
      <w:pPr>
        <w:pStyle w:val="Normal"/>
        <w:ind w:firstLine="1260"/>
        <w:rPr/>
      </w:pPr>
      <w:r>
        <w:rPr/>
        <w:t>74% -50% -ocena dst (3 )</w:t>
      </w:r>
    </w:p>
    <w:p>
      <w:pPr>
        <w:pStyle w:val="Normal"/>
        <w:ind w:firstLine="1260"/>
        <w:rPr/>
      </w:pPr>
      <w:r>
        <w:rPr/>
        <w:t>49% .31% - ocena dp (2)</w:t>
      </w:r>
    </w:p>
    <w:p>
      <w:pPr>
        <w:pStyle w:val="Normal"/>
        <w:ind w:left="705" w:hanging="0"/>
        <w:rPr/>
      </w:pPr>
      <w:r>
        <w:rPr/>
        <w:t xml:space="preserve">         </w:t>
      </w:r>
      <w:r>
        <w:rPr/>
        <w:t>30% -O % - ocena nast. (2 )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o obliczeń średniej ważonej stosuje się oceny zamienione na liczby według poniższej skali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03"/>
        <w:gridCol w:w="529"/>
        <w:gridCol w:w="502"/>
        <w:gridCol w:w="636"/>
        <w:gridCol w:w="529"/>
        <w:gridCol w:w="502"/>
        <w:gridCol w:w="636"/>
        <w:gridCol w:w="529"/>
        <w:gridCol w:w="502"/>
        <w:gridCol w:w="636"/>
        <w:gridCol w:w="529"/>
        <w:gridCol w:w="502"/>
        <w:gridCol w:w="636"/>
        <w:gridCol w:w="529"/>
        <w:gridCol w:w="50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szczególnym formom aktywności ucznia przyporządkowane zostaną następujące wagi: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 aktywn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PRZY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awdz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tk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wiedź, zadania domowe, aktywność, praca na lekcji, udział w konkursach, ocena za przygotowanie do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wyniki w konkursach, wysoki wynik ze sprawdzianu klas VI z części matema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ą wystawienia oceny semestralnej będzie średnia ważona ocen otrzymanych w ciągu całego semestru.</w:t>
      </w:r>
    </w:p>
    <w:p>
      <w:pPr>
        <w:pStyle w:val="Normal"/>
        <w:spacing w:lineRule="auto" w:line="360"/>
        <w:rPr/>
      </w:pPr>
      <w:r>
        <w:rPr/>
        <w:t xml:space="preserve">Średnia ważona liczb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którym przypisano wagi odpowiedn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yraża się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leżność oceny semestralnej od średniej ważonej jest następują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na semes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ednia ważona - 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edostatecz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&lt;1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</w:t>
            </w:r>
            <w:r>
              <w:rPr/>
            </w:r>
            <m:oMath xmlns:m="http://schemas.openxmlformats.org/officeDocument/2006/math"/>
            <w:r>
              <w:rPr/>
              <w:t>s&lt;2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7</w:t>
            </w:r>
            <w:r>
              <w:rPr/>
            </w:r>
            <m:oMath xmlns:m="http://schemas.openxmlformats.org/officeDocument/2006/math"/>
            <w:r>
              <w:rPr/>
              <w:t>s&lt;3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</w:t>
            </w:r>
            <w:r>
              <w:rPr/>
            </w:r>
            <m:oMath xmlns:m="http://schemas.openxmlformats.org/officeDocument/2006/math"/>
            <w:r>
              <w:rPr/>
              <w:t>s&lt;4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</w:t>
            </w:r>
            <w:r>
              <w:rPr/>
            </w:r>
            <m:oMath xmlns:m="http://schemas.openxmlformats.org/officeDocument/2006/math"/>
            <w:r>
              <w:rPr/>
              <w:t>s&lt;5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</w:r>
            <m:oMath xmlns:m="http://schemas.openxmlformats.org/officeDocument/2006/math"/>
            <w:r>
              <w:rPr/>
              <w:t xml:space="preserve">5,6 </w:t>
            </w:r>
          </w:p>
        </w:tc>
      </w:tr>
    </w:tbl>
    <w:p>
      <w:pPr>
        <w:pStyle w:val="Normal"/>
        <w:spacing w:lineRule="auto" w:line="360"/>
        <w:rPr/>
      </w:pPr>
      <w:r>
        <w:rPr/>
        <w:t>Dopuszcza się stosowanie w ocenie okresowej wstawiania + i -</w:t>
      </w:r>
    </w:p>
    <w:p>
      <w:pPr>
        <w:pStyle w:val="Normal"/>
        <w:spacing w:lineRule="auto" w:line="360"/>
        <w:rPr/>
      </w:pPr>
      <w:r>
        <w:rPr/>
        <w:t>Ocena końcoworoczna jest średnią ważoną ocen z całego roku szko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gzamin poprawkowy z przyrod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ń zdaje egzamin poprawkowy z przyrody , jeżeli łączna ilość uzyskanych punktów z części pisemnej i ustnej wynosi minimum 40%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13:00Z</dcterms:created>
  <dc:creator>samsung</dc:creator>
  <dc:description/>
  <cp:keywords/>
  <dc:language>en-US</dc:language>
  <cp:lastModifiedBy>oem</cp:lastModifiedBy>
  <dcterms:modified xsi:type="dcterms:W3CDTF">2024-09-12T16:15:00Z</dcterms:modified>
  <cp:revision>19</cp:revision>
  <dc:subject/>
  <dc:title>I</dc:title>
</cp:coreProperties>
</file>