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„</w:t>
      </w:r>
      <w:r>
        <w:rPr>
          <w:b/>
          <w:bCs/>
          <w:sz w:val="32"/>
          <w:u w:val="single"/>
        </w:rPr>
        <w:t>MODA NA ZDROWIE” – Julia Sieradzka kl. V 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Moja mama już od ran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odzi podenerwowan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czytała w Interneci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że jest moda – być na diec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iegać, skakać, jeść warzywa – tak to właśnie się odbyw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awie wszyscy o tym wiedzą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oć mody nie śledzą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oja babcia – kobieta dojrzała – już daw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fitness się zapisała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iega, ćwiczy, na trampolinach skacz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po treningach nie płacze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drowo gotuje i w kuchni eksperymentuje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ama do babci dołączył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zdrowym stylem życia się zaraził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</w:rPr>
        <w:t>Teraz obie gotują FIT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każde ich danie to HIT!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TOMASZ MUCHOMOREK” – klasa III c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wien Tomek nie rósł wcal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o odżywiał się niedbal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ięc ten Tomek Muchomorek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ył tak chudy jak szczypiorek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ciąż grymasił i marudził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zym radość innych studził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</w:rPr>
        <w:t>Pewnego dnia mam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woce mu dał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zaczął rosnąć jak strzał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rupał, mrucza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że chce więcej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w warzywa włożył ręce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Tak mu to zasmakowało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że już nic go nie bolał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eraz dostał serów porcję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jego kości stały się mocne jak bolc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iegał, skakał i grał w piłkę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ak się cieszył tym wysiłkiem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to morał z tego wiersz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ak ruch i zdrowe jed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kazuje wszystkich na uzdrowienie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o była historia Tomka i jego jedzonk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spacing w:lineRule="auto" w:line="360"/>
        <w:rPr/>
      </w:pPr>
      <w:r>
        <w:rPr/>
        <w:t>„</w:t>
      </w:r>
      <w:r>
        <w:rPr/>
        <w:t>TĘGA PANI” – KLASA I 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wna Pani, bardzo tęga, do pamięci swojej sięg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ic pytania nie zagłuszy – Kto jest winien mojej tuszy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ójdę zatem do doktora, przecież jestem trochę chor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oktor patrzy przerażony – nie chciałbym mieć takiej żon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nic pomoc tu medyka, Pani trzeba dietetyk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a grubości mej niewinna. Daję słowo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dżywiam się bardzo zdrow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śniadanie trzy bułeczki zawsze wkładam do mej teczk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aleronem obłożone, majonezem ustrojon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do tego dwa batony, bardzo lubię świeże Lion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obiadek również skromnie, aż niejadek mówią o mnie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</w:rPr>
        <w:t>Dwa fast foody nie pomijam. No i shakiem je popijam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dy jedzenie już mi nie smakuje, na kanapie leniuchuj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ażdemu, kto tak długo leży, posiłek suty się należ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a kolację więc szykuje: trzy jajeczka, trzy bułeczki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o i cztery paróweczk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o rarytas dla mej duszy, lecz kto winien mojej tuszy?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</w:rPr>
        <w:t>Uciec doktorowi nie wypada, więc powiad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to moja rad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iech Pani fast foodów nie jad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iech Pani nie używa słodyczy i dużo, i dużo ćwicz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iech Pani warzywa i owoce kupuje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swój organizm witaminami częstuj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użo wody pić należy, dobry przykład dać młodzież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rPr/>
      </w:pPr>
      <w:r>
        <w:rPr/>
        <w:t>Grażyna Królak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 „Piątce” o zdrowie wszystkich dbają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tym celu nawet jabłka rozdawają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szkolnej stołówce hodują ziółk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 to by była z niej wizytówk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óźniej w obiadku je zajadam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tak o zdrówko swych uczniów dbam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zodkiewkę, marchew czy pomidork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rupią dzieciaki, sekretarki i dyrektork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szyscy my tutaj dobrze wiemy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Że w takim zdrowiu to pożyjemy 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center"/>
        <w:rPr/>
      </w:pPr>
      <w:r>
        <w:rPr/>
        <w:t>„</w:t>
      </w:r>
      <w:r>
        <w:rPr/>
        <w:t>ZDROWA RODZINKA” – Zosia Kubska kl. I 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Rodzinka moja dobrze wie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że najważniejsze w życiu jest zdrowie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bamy o to, co jemy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óżne sporty trenujemy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śniadanko zjadamy czerwono-zielone kanapeczki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ubimy pomidory, sałatę i ogóreczk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miast słodyczy owoce wcinam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abłka, gruszki, truskawki wręcz uwielbiamy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arzywa też przy obiadki królują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rokuły, fasolka, marchewka bardzo nam smakują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ażdy z nas jakiś sport upraw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uch i zabawa dużą frajdę nam sprawia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ama biega, tata sztuki walki trenuj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iostra na rowerku jeździ, ja na basenie pływam i nurkuję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yślę, że jesteśmy zdrową i szczęśliwą rodzinką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bamy o siebie i każdy z nas chodzi z uśmiechniętą minką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spacing w:lineRule="auto" w:line="360"/>
        <w:rPr/>
      </w:pPr>
      <w:r>
        <w:rPr/>
        <w:t>„</w:t>
      </w:r>
      <w:r>
        <w:rPr/>
        <w:t>ZDROWIE” – Sandra Borecka kl. II 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port to zdrowie – każdy ci to powi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zdrowym ciele zdrowy duch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Ćwicz aż będzie z ciebie zuch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ływaj, biegaj, skacz, spaceruj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egar czasu swój wyzeruj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oki i owoce dają wielkie moc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abłka, gruszki, mandarynk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o dopiero witaminki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 truskawki i morele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o są moi przyjaciel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warzywa ważna rzecz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fast-foodami z dala, precz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miast chipsów, coca coli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eź do buzi garść fasol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górki, pory, brokuły, pomidory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archew, burak i pietruszk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trzebne są dla brzuszk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oć mi czasem przyjdzie smaczek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cukierka bądź lizaczek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o nie kuszę wcale się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o co zdrowe to ja w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6:00Z</dcterms:created>
  <dc:creator>oem</dc:creator>
  <dc:description/>
  <dc:language>en-US</dc:language>
  <cp:lastModifiedBy>admin</cp:lastModifiedBy>
  <dcterms:modified xsi:type="dcterms:W3CDTF">2016-06-07T13:06:00Z</dcterms:modified>
  <cp:revision>2</cp:revision>
  <dc:subject/>
  <dc:title>„MODA NA ZDROWIE” – Julia Sieradzka kl</dc:title>
</cp:coreProperties>
</file>