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/99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Ostrowa Wielkopolskieg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29 czerwca 2015 r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ZYDENT MIASTA OSTROWA WIELKOPOLS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NIOSEK O PRZYZNANIE POMOCY MATERIALNEJ O CHARAKTERZE SOCJALNYM </w:t>
        <w:br/>
        <w:t>W FORMIE STYPENDIUM SZKOL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ZĘŚĆ A – DANE IDENTYFIKACYJ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 (właściwe zaznaczyć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rodzic, opiekun prawny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pełnoletni uczeń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dyrektor szkoły, ośrodka lub kolegium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>z urzęd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3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dowodu osobist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ES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nku i numer rachunku bank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1"/>
                <w:szCs w:val="31"/>
              </w:rPr>
              <w:t>☐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1"/>
                <w:szCs w:val="31"/>
              </w:rPr>
              <w:t>-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1"/>
                <w:szCs w:val="31"/>
              </w:rPr>
              <w:t>☐☐☐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1"/>
                <w:szCs w:val="31"/>
              </w:rPr>
              <w:t>-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1"/>
                <w:szCs w:val="31"/>
              </w:rPr>
              <w:t>☐☐☐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1"/>
                <w:szCs w:val="31"/>
              </w:rPr>
              <w:t>-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1"/>
                <w:szCs w:val="31"/>
              </w:rPr>
              <w:t>☐☐☐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1"/>
                <w:szCs w:val="31"/>
              </w:rPr>
              <w:t>-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1"/>
                <w:szCs w:val="31"/>
              </w:rPr>
              <w:t>☐☐☐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1"/>
                <w:szCs w:val="31"/>
              </w:rPr>
              <w:t>-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1"/>
                <w:szCs w:val="31"/>
              </w:rPr>
              <w:t>☐☐☐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1"/>
                <w:szCs w:val="31"/>
              </w:rPr>
              <w:t>-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1"/>
                <w:szCs w:val="31"/>
              </w:rPr>
              <w:t>☐☐☐☐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UCZNI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szkoł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PES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ZĘŚĆ B – DEKLARACJA O SYTUACJI RODZINNEJ I MATERIALNEJ UCZN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(za miesiąc poprzedzający złożenie wniosk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rodzina ucznia składa się z niżej wymienionych osób (wraz z uczniem), które </w:t>
      </w:r>
      <w:r>
        <w:rPr/>
        <w:t xml:space="preserve">pozostają we wspólnym gospodarstwie domowym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1559"/>
        <w:gridCol w:w="425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acy/nauki lub zarejestrowanie </w:t>
              <w:br/>
              <w:t>w Powiatowym Urzędzie Prac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ochody netto rodziny </w:t>
      </w:r>
      <w:r>
        <w:rPr>
          <w:rFonts w:cs="Arial" w:ascii="Arial" w:hAnsi="Arial"/>
          <w:b/>
          <w:sz w:val="20"/>
          <w:szCs w:val="20"/>
        </w:rPr>
        <w:t>z miesiąca poprzedzającego złożenie wniosku</w:t>
      </w:r>
      <w:r>
        <w:rPr>
          <w:rFonts w:cs="Arial" w:ascii="Arial" w:hAnsi="Arial"/>
          <w:sz w:val="20"/>
          <w:szCs w:val="20"/>
        </w:rPr>
        <w:t xml:space="preserve"> wynios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859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ągnięte dochody opodatkowa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e dokument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stosunku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świadczenie lub oświadczenie </w:t>
              <w:br/>
              <w:t>o dochoda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mowy zlecenia / o dzieł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, rachunek lub oświadczen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ytułu renty lub emeryt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inek świadczenia, decyzja lub oświadczen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ek dla bezrobot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z PUP lub oświadczeni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w przypadku osób pozostających bez pracy </w:t>
              <w:br/>
              <w:t>i niezarejestrowanych w PUP - oświadczenie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ągnięte dochody z tytułu działalności gospodarczej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asadach ogó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 zł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 zł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Dochód uzyskany w poprzednim roku kalendarzowym należy podzielić przez ilość miesięcy, w których była prowadzona działalność gospodar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świadczenie naczelnika Urzędu Skarbowego o dochodach uzyskanych </w:t>
              <w:br/>
              <w:t>w poprzednim roku kalendarzowym oraz oświadczenie o ilości miesięcy, w których była prowadzona działalność gospodarcz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formie karty podat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naczelnika Urzędu Skarbowego o formie prowadzonej działalności, oświadczenie o dochodzie osiągniętym w miesiącu poprzedzającym złożenie wniosku oraz dowód opłacenia składki ZU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formie zryczałtowanego podatku dochod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naczelnika Urzędu Skarbowego o formie prowadzonej działalności, oświadczenie o dochodzie osiągniętym w miesiącu poprzedzającym złożenie wniosku oraz dowód opłacenia składki ZUS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ągnięte dochody nieopodatkowa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…………………………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ok sądowy o wysokości zasądzonych alimentów, dokumenty potwierdzające otrzymane alimenty lub zaświadczenie komornika o nieściągalności alimentów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pieniężne z pomocy społe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……. - …………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……. - …………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………………………………. - …………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………………………………. - …………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 ………………………………. - …………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korzystaniu ze świadczeń pieniężnych z pomocy społecznej lub oświadczen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ód z gospodarstwa ro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powierzchni ha przeliczeniowych oraz dowód opłacenia składki KRU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dochody </w:t>
            </w:r>
            <w:r>
              <w:rPr>
                <w:rFonts w:cs="Arial" w:ascii="Arial" w:hAnsi="Arial"/>
                <w:sz w:val="18"/>
                <w:szCs w:val="18"/>
              </w:rPr>
              <w:t>(np. praca dorywcza, pomoc rodzin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……. - …………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……. - …………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lub oświadczenie</w:t>
            </w:r>
          </w:p>
        </w:tc>
      </w:tr>
      <w:tr>
        <w:trPr>
          <w:trHeight w:val="37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y dochód netto rodziny (suma dochodów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sób tworzących wspólne gospodarstwo domowe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ód netto na jedną osobę w rodzin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zeń otrzymuje inne stypendia o charakterze socjalnym ze środków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właściwe zaznaczyć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z w:val="20"/>
          <w:szCs w:val="20"/>
        </w:rPr>
        <w:t>TAK</w:t>
      </w:r>
      <w:r>
        <w:rPr>
          <w:rFonts w:eastAsia="MS Gothic;ＭＳ ゴシック" w:cs="Arial" w:ascii="Arial" w:hAnsi="Arial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(należy wypełnić poniższą tabelę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z w:val="20"/>
          <w:szCs w:val="20"/>
        </w:rPr>
        <w:t>NI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nstytucji, która przyznała stypendi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ęczna wysokość stypendi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, na który przyznano stypendi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                     roku do                       rok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C – SPEŁNIENIE KRYTERIÓW ZAWARTYCH W ART. 90d UST. 1 USTAWY O SYTEMIE OŚWIA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(właściwe zaznaczyć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c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ka lub długotrwała choro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umiejętności wykonywania funkcji opiekuńczo-wychowawcz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izm lub narkoma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jest niepeł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zenie losowe (jakie?) ………………………………………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…………………………………………………………………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ZĘŚĆ D – WNIOSKOWANA FORMA ŚWIADCZENIA POMOCY MATERIALNEJ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(właściwe zaznaczyć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e lub częściowe pokrycie kosztów</w:t>
            </w:r>
            <w:r>
              <w:rPr>
                <w:rFonts w:cs="Arial" w:ascii="Arial" w:hAnsi="Arial"/>
                <w:sz w:val="18"/>
                <w:szCs w:val="18"/>
              </w:rPr>
              <w:t xml:space="preserve"> udziału w zajęciach edukacyjnych, w tym wyrównawczych, wykraczających poza zajęcia realizowane w szkole w ramach planu nauczania, a także udziału </w:t>
              <w:br/>
              <w:t xml:space="preserve">w zajęciach edukacyjnych realizowanych poza szkołą, w tym np. zakupu podręczników, lektur szkolnych, encyklopedii, słowników, przyborów i pomocy szkolnych, tornistrów, stroju na zajęcia wychowania fizycznego, pokrycia kosztów opłat za udział w zajęciach nauki języków obcych itp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moc rzeczowa</w:t>
            </w:r>
            <w:r>
              <w:rPr>
                <w:rFonts w:cs="Arial" w:ascii="Arial" w:hAnsi="Arial"/>
                <w:sz w:val="18"/>
                <w:szCs w:val="18"/>
              </w:rPr>
              <w:t xml:space="preserve"> o charakterze edukacyjnym, w tym w szczególności zakup podręcznikó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e lub częściowe pokrycie kosztów</w:t>
            </w:r>
            <w:r>
              <w:rPr>
                <w:rFonts w:cs="Arial" w:ascii="Arial" w:hAnsi="Arial"/>
                <w:sz w:val="18"/>
                <w:szCs w:val="18"/>
              </w:rPr>
              <w:t xml:space="preserve"> związanych z pobieraniem nauki poza miejscem zamieszkania uczniów szkół ponadgimnazjalnych oraz słuchaczy kolegiów nauczycielskich, nauczycielskich kolegiów języków obcych i kolegiów pracowników służb społeczny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ypendium szkolne może być również przyznane w formie świadczenia pieniężnego, jeżeli organ przyznający stypendium uzna, że udzielenie stypendium w ww. formach jest niemożliwe lub niecelow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/a zobowiązuję się do </w:t>
      </w:r>
      <w:r>
        <w:rPr>
          <w:rFonts w:cs="Arial" w:ascii="Arial" w:hAnsi="Arial"/>
          <w:sz w:val="18"/>
          <w:szCs w:val="18"/>
          <w:u w:val="single"/>
        </w:rPr>
        <w:t>gromadzenia oryginałów rachunków, faktur oraz paragonów</w:t>
      </w:r>
      <w:r>
        <w:rPr>
          <w:rFonts w:cs="Arial" w:ascii="Arial" w:hAnsi="Arial"/>
          <w:sz w:val="18"/>
          <w:szCs w:val="18"/>
        </w:rPr>
        <w:t xml:space="preserve"> potwierdzających celowość wydatków i przedstawienia ich na każdorazowe żądanie organu przyznającego stypendium szkolne, a także zobowiązuję się niezwłocznie powiadomić organ przyznający stypendium szkolne </w:t>
        <w:br/>
        <w:t>o ustaniu przyczyn, które stanowiły podstawę jego przyznania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wnioskodawc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 zgodę na przetwarzanie danych osobowych zawartych we wniosku dla celów związanych </w:t>
        <w:br/>
        <w:t xml:space="preserve">z przyznaniem pomocy materialnej o charakterze socjalnym zgodnie z ustawą z dnia 29 sierpnia 1997 r. </w:t>
        <w:br/>
        <w:t xml:space="preserve">o ochronie danych osobowych (Dz. U. z 2014 r., poz. 1182 z późn. zm.)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wnioskodawc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Przewodniczący Rady Miejski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/ ...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Jarosław Lisieck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Świadczenia pomocy materialnej o charakterze socjalnym przysługują zamieszkałym na terenie Miasta Ostrowa Wielkopolskiego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) wychowankom publicznych i niepublicznych ośrodków umożliwiających dzieciom i młodzieży upośledzonym umysłowo w stopniu głębokim, a także dzieciom i młodzieży z upośledzeniem umysłowym </w:t>
        <w:br/>
        <w:t xml:space="preserve">z niepełnosprawnościami sprzężonymi realizację odpowiednio obowiązku szkolnego i obowiązku nauki – </w:t>
        <w:br/>
        <w:t>do czasu ukończenia realizacji obowiązku nauk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) uczniom szkół niepublicznych nieposiadających uprawnień szkół publicznych dla młodzieży i dla dorosłych – do czasu ukończenia realizacji obowiązku nauk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) słuchaczom niepublicznych kolegiów nauczycielskich i nauczycielskich kolegiów języków obcych – do czasu ukończenia kształcenia, nie dłużej jednak niż do ukończenia 24 roku życ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Stypendium szkolne może otrzymać uczeń znajdujący się w trudnej sytuacji materialnej wynikającej z niskich dochodów na osobę w rodzinie, w szczególności gdy w rodzinie tej występuje: bezrobocie, niepełnosprawność, ciężka lub długotrwała choroba, wielodzietność, brak umiejętności wypełniania funkcji opiekuńczo - wychowawczych, alkoholizm lub narkomania, a także gdy rodzina jest niepełna lub wystąpiło zdarzenie losow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Miesięczna wysokość dochodu na osobę w rodzinie ucznia uprawniająca do ubiegania się o stypendium szkolne nie może być większa niż kwota, której wysokość ustalona jest na podstawie art. 8 ust. 1 pkt 2 ustawy </w:t>
        <w:br/>
        <w:t>o pomocy społeczn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Za dochód uważa się sumę miesięcznych przychodów z miesiąca poprzedzającego złożenie wniosku </w:t>
        <w:br/>
        <w:t>lub w 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miesięczne obciążenie podatkiem dochodowym od osób fizyczn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kwotę alimentów świadczonych na rzecz innych osób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. Do miesięcznej wysokości dochodu nie wlicza się stypendium szkolnego, zasiłku szkolnego oraz stypendium </w:t>
        <w:br/>
        <w:t>o charakterze motywacyjny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6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</w:t>
        <w:br/>
        <w:t>o świadczeniach rodzinnych, a w przypadku słuchaczy kolegiów nauczycielskich, nauczycielskich kolegiów języków obcych i kolegiów pracowników służb społecznych – osiemnastokrotności kwoty, o której mowa w art. 6 ust. 2 pkt 2 ustawy o świadczeniach rodzinnych. W przypadku przekroczenia powyższej kwoty stypendium szkolne nie przysługuj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7. Wnioski o przyznanie stypendium szkolnego składa się do dnia 15 września danego roku szkolnego, </w:t>
        <w:br/>
        <w:t>a w przypadku słuchaczy kolegiów nauczycielskich, nauczycielskich kolegiów języków obcych i kolegiów pracowników służb społecznych - do dnia 15 października danego roku szkolneg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W uzasadnionych przypadkach wniosek o przyznaniu stypendium szkolnego może być złożony po upływie terminu, o którym mowa w pkt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Do wniosku należy dołączyć zaświadczenia lub oświadczenia o dochodach netto z miesiąca poprzedzającego złożenie wniosku lub w przypadku utraty dochodu z miesiąca, w którym wniosek został złożony wg wykazu znajdującego się w CZĘŚCI B wniosku o przyznanie pomocy materialnej o charakterze socjalnym w formie stypendium szkolneg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 Oświadczenia, o których mowa w pkt 9, składa się pod rygorem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 Rodzice ucznia otrzymującego stypendium szkolne i inni wnioskodawcy są obowiązani niezwłocznie powiadomić Prezydenta Miasta Ostrowa Wielkopolskiego o ustaniu przyczyn, które stanowiły podstawę przyznania stypendium szkolnego, w tym np. o zmianie miejsca zamieszkania wnioskodawcy lub ucznia, zaprzestaniu nauki przez ucznia, zwiększeniu dochodów członków gospodarstwa domowego ucz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2. Stypendium szkolne wstrzymuje się albo cofa w przypadku ustania przyczyn, które stanowiły podstawę jego przyzn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3. Należności z tytułu nienależnie pobranego stypendium szkolnego podlegają ściągnięciu w trybie przepisów </w:t>
        <w:br/>
        <w:t>o postępowaniu egzekucyjnym w administr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zapoznałem/am się z warunkami uprawniającymi do przyznania pomocy materialnej </w:t>
        <w:br/>
        <w:t>o charakterze socjalnym w formie stypendium szkolnego wskazanymi w treści poucz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wnioskodawcy)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1:00Z</dcterms:created>
  <dc:creator>Agnieszka Gabriel</dc:creator>
  <dc:description/>
  <cp:keywords/>
  <dc:language>en-US</dc:language>
  <cp:lastModifiedBy>Agnieszka Gabriel</cp:lastModifiedBy>
  <cp:lastPrinted>2015-07-01T11:48:00Z</cp:lastPrinted>
  <dcterms:modified xsi:type="dcterms:W3CDTF">2015-08-03T07:55:00Z</dcterms:modified>
  <cp:revision>4</cp:revision>
  <dc:subject/>
  <dc:title>Załącznik nr 2</dc:title>
</cp:coreProperties>
</file>